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Центр инновационного опыта МБОУ «ДСОШ №3».</w:t>
      </w:r>
    </w:p>
    <w:p>
      <w:pPr>
        <w:pStyle w:val="Normal"/>
        <w:spacing w:before="0" w:after="0"/>
        <w:jc w:val="center"/>
        <w:rPr/>
      </w:pPr>
      <w:r>
        <w:rPr>
          <w:b/>
        </w:rPr>
        <w:t>Презентационная площад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Моделирование системы оценки УУД и их развитие у учащихся 5 классов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0"/>
        <w:rPr>
          <w:b/>
          <w:b/>
        </w:rPr>
      </w:pPr>
      <w:r>
        <w:rPr>
          <w:szCs w:val="24"/>
        </w:rPr>
        <w:t>Публичное представление и защита результатов инновационной деятельности ЦИ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rPr/>
      </w:pPr>
      <w:r>
        <w:rPr/>
        <w:t>1.</w:t>
      </w:r>
      <w:r>
        <w:rPr>
          <w:szCs w:val="24"/>
        </w:rPr>
        <w:t>Трансляция полученного опыта ЦИО.</w:t>
      </w:r>
    </w:p>
    <w:p>
      <w:pPr>
        <w:pStyle w:val="Normal"/>
        <w:spacing w:before="0" w:after="0"/>
        <w:rPr/>
      </w:pPr>
      <w:r>
        <w:rPr/>
        <w:t>2.Обсуждение с педагогами школ Пермского края полученных результатов апробации разработанных материалов и перспектив их внедр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есто проведения:</w:t>
      </w:r>
      <w:r>
        <w:rPr/>
        <w:t xml:space="preserve"> МБОУ «ДСОШ №3» г.Добрянка, ул.Энгельса, 9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ата и время: </w:t>
      </w:r>
      <w:r>
        <w:rPr/>
        <w:t>29.10.2015г., 10-00 – 13-0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Содержани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064"/>
        <w:gridCol w:w="3266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упительное сло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ева М.Е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работка модулей оценивания регулятивных УУД в 5-6 классах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ева М.Е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работка модулей оценивания  и учебных ситуаций для развития познавательных УУД в 5 классах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ллер А.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ниторинг метапредметных и личностных результатов в основной школе:  Оценка умения соотносить текстовую информацию разных форматов: сплошной текст и карт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ина О.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витие коммуникативных УУД в рамках деятельности педагога-психолог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кова С.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ование УУД у обучающихся основной школы в рамках летнего профильного отряда «Проф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ваева А.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витие  метапредметных УУД учащихся 5-х классов на уроках математики и информати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офеева А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тная связ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ш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мского кр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4:00Z</dcterms:created>
  <dc:creator>RePack by SPecialiST</dc:creator>
  <dc:description/>
  <cp:keywords/>
  <dc:language>en-US</dc:language>
  <cp:lastModifiedBy>RePack by SPecialiST</cp:lastModifiedBy>
  <dcterms:modified xsi:type="dcterms:W3CDTF">2015-11-10T14:04:00Z</dcterms:modified>
  <cp:revision>2</cp:revision>
  <dc:subject/>
  <dc:title/>
</cp:coreProperties>
</file>